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0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-XX-####</w:t>
      </w:r>
    </w:p>
    <w:p>
      <w:pPr>
        <w:pStyle w:val="Normal"/>
        <w:ind w:right="6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p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First M. Last, SC, USN 3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:    </w:t>
        <w:tab/>
        <w:t>Commander, Navy Personnel Command (PERS-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:  </w:t>
        <w:tab/>
        <w:t>FITNESS REPORT ADMINISTRATIVE CH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cation of original report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s 1-4: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s 10-13: DETACHMENT OF INDIVIDUAL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s 14-15: 17OCT14 – 18JUL25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s 17-19: REGULAR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2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n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 14: Change to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ason</w:t>
      </w:r>
      <w:r>
        <w:rPr>
          <w:rFonts w:cs="Times New Roman" w:ascii="Times New Roman" w:hAnsi="Times New Roman"/>
          <w:sz w:val="24"/>
          <w:szCs w:val="24"/>
        </w:rPr>
        <w:t xml:space="preserve">. Correct administrative date error in original report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are any questions, I can be reached at @navy.mil or commercial (901) 874-00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. M. LA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8:00Z</dcterms:created>
  <dc:creator>scott.a.long1</dc:creator>
  <dc:description/>
  <cp:keywords/>
  <dc:language>en-US</dc:language>
  <cp:lastModifiedBy>Miller, Travis Michael LCDR USN COMNAVPERSCOM MIL TN (USA)</cp:lastModifiedBy>
  <cp:lastPrinted>2018-06-01T14:35:00Z</cp:lastPrinted>
  <dcterms:modified xsi:type="dcterms:W3CDTF">2022-03-24T13:32:00Z</dcterms:modified>
  <cp:revision>5</cp:revision>
  <dc:subject/>
  <dc:title>Subspec Experience Request Sample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